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7.02.2018  №  6              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ind w:right="3825" w:hanging="0"/>
        <w:jc w:val="both"/>
        <w:rPr/>
      </w:pPr>
      <w:r>
        <w:rPr>
          <w:sz w:val="28"/>
          <w:szCs w:val="28"/>
        </w:rPr>
        <w:t>Об уточнении районного бюджета муни-ципального образования Тогульский район</w:t>
      </w:r>
    </w:p>
    <w:p>
      <w:pPr>
        <w:pStyle w:val="Normal"/>
        <w:tabs>
          <w:tab w:val="clear" w:pos="720"/>
          <w:tab w:val="left" w:pos="5529" w:leader="none"/>
        </w:tabs>
        <w:ind w:right="3825" w:hanging="0"/>
        <w:jc w:val="both"/>
        <w:rPr/>
      </w:pPr>
      <w:r>
        <w:rPr>
          <w:sz w:val="28"/>
          <w:szCs w:val="28"/>
        </w:rPr>
        <w:t>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решение «Об уточнении районного бюджета муниципального образования Тогульский  район н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Тогульского района  В.А.Басалаеву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 №_____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9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уточнении районного бюджета  муниципального образования Тогуль-ский район Алтайского края на 2017 год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районного Совета депутатов от 22.12.2016  №  77  «О районном бюджете муниципального  образования Тогульский район Алтайского края на 2017 год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районного бюджета муниципального образования Тогульский район Алтайского края на 2017 год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208594,54 тыс. рублей, в том числе объем межбюджетных трансфертов, получаемых из других бюджетов, в сумме  157204,12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районного бюджета в сумме  211390,35 тыс. рубле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дефицит районного бюджета 3395,81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финансирования дефицита бюджета на 2017 год, согласно приложению № 1 к настоящему Решен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/>
      </w:pPr>
      <w:r>
        <w:rPr>
          <w:sz w:val="28"/>
          <w:szCs w:val="28"/>
        </w:rPr>
        <w:t>«___» 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50:00Z</dcterms:created>
  <dc:creator>Гусева Галина Георгиевна</dc:creator>
  <dc:description/>
  <cp:keywords/>
  <dc:language>en-US</dc:language>
  <cp:lastModifiedBy>Admin</cp:lastModifiedBy>
  <cp:lastPrinted>2017-12-28T15:45:00Z</cp:lastPrinted>
  <dcterms:modified xsi:type="dcterms:W3CDTF">2018-02-28T05:22:00Z</dcterms:modified>
  <cp:revision>5</cp:revision>
  <dc:subject/>
  <dc:title>РОССИЙСКАЯ ФЕДЕРАЦИЯ</dc:title>
</cp:coreProperties>
</file>